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left="-142" w:right="-278" w:hanging="0"/>
        <w:rPr/>
      </w:pPr>
      <w:r>
        <w:rPr>
          <w:rStyle w:val="FontStyle18"/>
          <w:rFonts w:cs="Arial" w:ascii="Arial" w:hAnsi="Arial"/>
          <w:i/>
          <w:sz w:val="16"/>
          <w:szCs w:val="16"/>
        </w:rPr>
        <w:t xml:space="preserve">Załącznik nr 2 do regulaminu konkursu </w:t>
        <w:br/>
        <w:t>„Fundusz sołecki - najlepsza inicjatywa</w:t>
      </w:r>
      <w:r>
        <w:rPr>
          <w:rStyle w:val="FontStyle18"/>
          <w:rFonts w:cs="Arial" w:ascii="Arial" w:hAnsi="Arial"/>
          <w:sz w:val="16"/>
          <w:szCs w:val="16"/>
        </w:rPr>
        <w:t>"</w:t>
      </w:r>
    </w:p>
    <w:p>
      <w:pPr>
        <w:pStyle w:val="Normal"/>
        <w:spacing w:before="0" w:after="0"/>
        <w:jc w:val="right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AUTORA ZDJĘĆ</w:t>
      </w:r>
    </w:p>
    <w:p>
      <w:pPr>
        <w:pStyle w:val="Normal"/>
        <w:rPr/>
      </w:pPr>
      <w:r>
        <w:rPr/>
        <w:t>Ja niżej podpisa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W miejscach wykropkowanych prosimy wpisać nazwę bądź numer załączanego zdjęcia/załączonych zdjęć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autorem/autorką zdjęć stanowiących załącznik do formularza zgłoszeniowego na konkurs „Fundusz sołecki – najlepsza inicjatywa” i jestem uprawniony/a do wyłącznego rozporządzania ni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autorskie do zdjęć nie zostały ograniczone na rzecz osoby trzec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jęcia nie zostały wykonane na odpłatne zlecenie organizatorów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m Krajowemu Stowarzyszeniu Sołtysów oraz Wojewodzie Lubelskiemu nieograniczonej w czasie, nieodpłatnej licencji na wielokrotne prezentowanie zdjęć przedłożonych przeze mnie w konkursie na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ch internetowych administrowanych przez Krajowe Stowarzyszenie Sołtysów oraz Lubelski Urząd Wojewódzki w Lublinie, a także w prasie i telewizji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 wszelkich wydawnictwach, broszurach, ulotkach wydawanych przez lub we współpracy z Krajowym Stowarzyszeniem Sołtysów i Lubelskim Urzędem Wojewódzkim w Lublinie, związanych z konkursem „Fundusz sołecki - najlepsza inicjatywa”,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ieżącej pracy Krajowego Stowarzyszenia Sołtysów i Lubelskiego Urzędu Wojewódzkiego w Lublinie, w tym w prezentacjach, raportach, dokumentach itp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nie ogranicza moich autorskich praw osobistych jako twórcy/autora zdję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wizerunku osób na zdjęciach zostały wyjaśnione, a osoby widniejące na zdjęciach wyraziły zgodę na wystawienie, kopiowanie, rozpowszechnianie i publikowanie ich wizerunku dla celów informacyjno-promocyjnych konkursu „Fundusz sołecki - najlepsza inicjatywa”, w tym w publikacjach Krajowego Stowarzyszenia Sołtysów i Lubelskiego Urzędu Wojewódzkiego w Lublinie oraz na stronach administrowanych przez organizatorów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przyjmuję na siebie wszelkie roszczenia jakiejkolwiek natury, które osoby trzecie mogłyby kierować przeciwko Krajowemu Stowarzyszeniu Sołtysów i Wojewodzie Lubelskiemu (jako organizatorom konkurs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m Lubelskiemu Urzędowi Wojewódzkiemu w Lublinie oraz Krajowemu Stowarzyszeniu Sołtysów nieodwołalnego prawa wielokrotnego wykorzystywania zdjęć, filmów oraz nagrań wideo z moim wizerunkiem bez konieczności każdorazowego ich zatwierdzania wyłącznie do celów realizacji konkursu. Zgoda obejmuje wykorzystanie, utrwalanie, obróbkę i powielanie wykonanych zdjęć/nagrań/wywiadów za pośrednictwem dowolnego medium, w tym umieszczenie na stronach i portalach internetowych należących do administratorów, zamieszczanie w bezpłatnych publikacjach oraz innych drukach (np. plakat, folder, artykuł itp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niejszą zgodę udzielam nieodpłatnie.</w:t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eastAsia="Batang;바탕" w:cs="Calibri"/>
          <w:sz w:val="22"/>
          <w:szCs w:val="22"/>
          <w:lang w:eastAsia="pl-PL"/>
        </w:rPr>
      </w:pPr>
      <w:r>
        <w:rPr>
          <w:rFonts w:eastAsia="Batang;바탕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a:……………………………………………….      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………………………………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/>
        <w:t>Czytelny podpis autora/ki zdjęć, w przypadku osoby niepełnoletniej jej przedstawiciela ustawow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lauzula informacyjna dotycząca przetwarzania danych osobowych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Pani/Pana danych osobowych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ministratorem danych osob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Wojewoda Lubelski z siedzibą w Lubelskim Urzędzie Wojewódzkim w Lublinie, ul. Spokojna 4, 20-914 Lublin.</w:t>
        <w:br/>
        <w:t xml:space="preserve">Dane kontaktowe: tel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1 74 24 1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e-mai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k@lublin.uw.gov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czta@lublin.uw.gov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ePUAP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luwwlublinie/ez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le przetwarzania danych osobowych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09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etapu wojewódzkiego konkursu „Fundusz sołecki – najlepsza inicjatywa”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09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chiwizacja dokumentacji konkursowej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a prawna przetwarzania danych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a osoby, której dane dotyczą – art. 6 ust. 1 lit. a RODO (w przypadku wizerunku i danych dodatkowych)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obowiązków prawnych ciążących na administratorze – art. 6 ust. 1 lit. c RODO (archiwizacja i dokumentacja konkursow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związanych z przetwarzaniem danych osobowych można kontaktować się z Inspektorem Ochrony Danych – Panią Małgorzatą Koszewską lub jej zastępcą Panią Żakliną Kasiczak-Marcinkowską: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iod@lublin.uw.gov.pl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: 81 74 24 111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korespondencyjny: Lubelski Urząd Wojewódzki w Lublinie, ul. Spokojna 4, 20-914 Lubl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 przez okres realizacji konkursu, a następnie archiwizowane zgodnie z obowiązującymi przepisami prawa oraz instrukcją kancelaryj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dobrowolne, jednak ich brak uniemożliwi udział w konkur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Panu prawo do: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swoich danych osobowych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ch sprostowania, usunięcia lub ograniczenia przetwarzania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oszenia danych (jeśli przetwarzanie odbywa się na podstawie zgody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w dowolnym momencie (bez wpływu na zgodność z prawem przetwarzania przed jej wycofaniem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przeciwu wobec przetwarzania danych osobowych w uzasadnionych przypadkach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Prezesa Urzędu Ochrony Danych Osobowych (ul. Stawki 2, 00-193 Warszaw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mogą być ujawniane podmiotom przetwarzającym dane w imieniu administratora na podstawie umów powierzenia oraz podmiotom uprawnionym na podstawie przepisów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kazywane do państw trzecich ani organizacji międzynaro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rzetwarzane w sposób zautomatyzowany, w tym nie będą podlegały profilowaniu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9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42950" cy="733425"/>
          <wp:effectExtent l="0" t="0" r="0" b="0"/>
          <wp:wrapTight wrapText="bothSides">
            <wp:wrapPolygon edited="0">
              <wp:start x="-270" y="0"/>
              <wp:lineTo x="-270" y="21293"/>
              <wp:lineTo x="21600" y="21293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KONKUR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„</w:t>
    </w:r>
    <w:r>
      <w:rPr>
        <w:sz w:val="28"/>
        <w:szCs w:val="28"/>
      </w:rPr>
      <w:t>Fundusz sołecki – najlepsza inicjatywa”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(VIII edycja ogólnopolska)</w:t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2:00Z</dcterms:created>
  <dc:creator>Cinia</dc:creator>
  <dc:description/>
  <cp:keywords/>
  <dc:language>en-US</dc:language>
  <cp:lastModifiedBy>dmiller</cp:lastModifiedBy>
  <cp:lastPrinted>2016-07-06T14:33:00Z</cp:lastPrinted>
  <dcterms:modified xsi:type="dcterms:W3CDTF">2025-02-07T06:40:00Z</dcterms:modified>
  <cp:revision>20</cp:revision>
  <dc:subject/>
  <dc:title/>
</cp:coreProperties>
</file>