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MERYTO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projektu złożonego </w:t>
      </w:r>
      <w:r>
        <w:rPr>
          <w:b/>
          <w:sz w:val="24"/>
          <w:szCs w:val="24"/>
        </w:rPr>
        <w:t>do VIII edycji wojewódzkiej konkursu pn.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„FUNDUSZ SOŁECKI – NAJLEPSZA INICJATYWA”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ciekawszy projekt sfinansowany ze środków funduszu sołeckiego</w:t>
      </w:r>
    </w:p>
    <w:p>
      <w:pPr>
        <w:pStyle w:val="Normal"/>
        <w:spacing w:lineRule="auto" w:line="276"/>
        <w:jc w:val="both"/>
        <w:rPr>
          <w:rFonts w:cs="Helvetica"/>
          <w:b/>
          <w:b/>
          <w:bCs/>
          <w:sz w:val="24"/>
          <w:szCs w:val="24"/>
          <w:lang w:eastAsia="pl-PL"/>
        </w:rPr>
      </w:pPr>
      <w:r>
        <w:rPr>
          <w:rFonts w:cs="Helvetic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cs="Helvetica"/>
          <w:b/>
          <w:b/>
          <w:bCs/>
          <w:lang w:eastAsia="pl-PL"/>
        </w:rPr>
      </w:pPr>
      <w:r>
        <w:rPr>
          <w:rFonts w:cs="Helvetica"/>
          <w:b/>
          <w:bCs/>
          <w:lang w:eastAsia="pl-PL"/>
        </w:rPr>
        <w:t xml:space="preserve">Wniosek Nr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9"/>
        <w:gridCol w:w="3442"/>
        <w:gridCol w:w="2221"/>
        <w:gridCol w:w="1385"/>
        <w:gridCol w:w="1108"/>
        <w:gridCol w:w="4334"/>
      </w:tblGrid>
      <w:tr>
        <w:trPr>
          <w:tblHeader w:val="true"/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ind w:right="-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  <w:br/>
              <w:t>oce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a pomocnic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liczba </w:t>
              <w:br/>
              <w:t>punkt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ne </w:t>
              <w:br/>
              <w:t>punk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6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projektu na poprawę warunków życia mieszkańców wsi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yczerpująco opisano w jaki sposób projekt przyczynia się do poprawy życia mieszkańców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ano jakie/ile grup docelowych korzysta lub skorzystało z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pisano w jaki sposób projekt jest/był dostępny dla wszystkich mieszkańców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 projektu jest przejrzysty, wyczerpujący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mieszkańców w realizację projekt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mieszkańcy licznie uczestniczyli w zebraniu wiejskim, na którym decydowano o wyborze inicjatywy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4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5% uprawnionych mieszkańców = 3 pkt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4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5,1% uprawnionych mieszkańców = 5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mieszkańcy podejmowali prace/udostępniali zasoby do realizacji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-12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9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jakich grup wiekowych byli zaangażowani w realizację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-3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falowe oddziaływanie projekt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ano trwałość projektu?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i w jaki sposób zapewniono funkcjonowanie projektu po jego zakończeniu? Czy są realne plany na jego kontynuację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 p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rojektu na integrację społeczności lokalnej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i w jaki sposób projekt wpływa na integrację społeczności/ jakich grup?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9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skazano w pozytywne zmiany w życiu mieszkańców wsi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6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e grup docelowych korzysta z projektu?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69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dano daty lub  nazwy wydarzeń realizowanych dzięki projektowi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yginalność, innowacyjność projekt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dokładnie opisano na czym polega innowacyjność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9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46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dobne projekty funkcjonują w gminie/powiecie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3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46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rojekt stanowi odpowiedź na potrzeby, które dotychczas nie były zaspokojone? Czy opisano jakie potrzeby, których grup docelowych zostały zaspokojone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sołectwa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9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mieszkańcy zadeklarowali wkład własny w realizację projektu?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kład własny 0% </w:t>
            </w:r>
          </w:p>
          <w:p>
            <w:pPr>
              <w:pStyle w:val="NormalnyWeb"/>
              <w:spacing w:before="0" w:after="0"/>
              <w:ind w:left="20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= 0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kład własny 0,1%-5% = 5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kład własny 5,1%-10 % </w:t>
            </w:r>
            <w:r>
              <w:rPr>
                <w:rFonts w:cs="Calibri" w:ascii="Calibri" w:hAnsi="Calibri"/>
                <w:sz w:val="22"/>
                <w:szCs w:val="22"/>
              </w:rPr>
              <w:t>= 10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kład własny od  10,1% = 15 p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673"/>
        <w:gridCol w:w="1391"/>
        <w:gridCol w:w="1108"/>
        <w:gridCol w:w="4313"/>
      </w:tblGrid>
      <w:tr>
        <w:trPr>
          <w:trHeight w:val="6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i data: </w:t>
            </w:r>
          </w:p>
        </w:tc>
      </w:tr>
      <w:tr>
        <w:trPr>
          <w:trHeight w:val="568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ceniającego (czytelny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6:00Z</dcterms:created>
  <dc:creator>Cinia</dc:creator>
  <dc:description/>
  <cp:keywords/>
  <dc:language>en-US</dc:language>
  <cp:lastModifiedBy>Justyna Błaszczyk</cp:lastModifiedBy>
  <cp:lastPrinted>2017-07-25T10:30:00Z</cp:lastPrinted>
  <dcterms:modified xsi:type="dcterms:W3CDTF">2025-02-04T08:58:00Z</dcterms:modified>
  <cp:revision>5</cp:revision>
  <dc:subject/>
  <dc:title/>
</cp:coreProperties>
</file>