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  <w:drawing>
          <wp:inline distT="0" distB="0" distL="0" distR="0">
            <wp:extent cx="5907405" cy="788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350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DANE DOTYCZĄCE ROZWOJU DZIECKA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Sprawnie chodzi : TAK NIE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Sprawnie biega : TAK NIE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wymaga pomocy przy: jedzeniu TAK NIE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myciu rączek TAK NIE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bieraniu/rozbieraniu TAK NIE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Jedzenie : butelką łyżeczką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Komunikuje się za pomocą :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gestów i mimiki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  <w:lang w:val="pl-PL"/>
        </w:rPr>
        <w:t>używa pojedynczych wyrazów,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buduje całe zdania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W nowych sytuacjach dziecko jest: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onieśmielone,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swobodne,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zaniepokojone,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inne,</w:t>
      </w:r>
    </w:p>
    <w:p>
      <w:pPr>
        <w:pStyle w:val="Normal"/>
        <w:autoSpaceDE w:val="false"/>
        <w:ind w:left="1440" w:hanging="0"/>
        <w:rPr/>
      </w:pPr>
      <w:r>
        <w:rPr>
          <w:rFonts w:eastAsia="Calibri"/>
          <w:color w:val="000000"/>
          <w:lang w:val="pl-PL"/>
        </w:rPr>
        <w:t>jakie ?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sypia: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przed obiadem,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po obiedzie,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samo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color w:val="000000"/>
          <w:lang w:val="pl-PL"/>
        </w:rPr>
        <w:t>w obecności osoby dorosłej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Podaj przyzwyczajenia, które ułatwiają dziecku zaśnięcie: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</w:t>
      </w:r>
      <w:r>
        <w:rPr>
          <w:rFonts w:eastAsia="Calibri"/>
          <w:color w:val="000000"/>
          <w:lang w:val="pl-PL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Charakter i usposobienie dziecka: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spokojny, powolny, małomówny,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śmiały, ruchliwy, gaduła,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wrażliwy, nieśmiały, wstydliwy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lubione zajęcia dziecka: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lang w:val="pl-PL"/>
        </w:rPr>
        <w:t>Ulubione potrawy dziecka :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</w:t>
      </w:r>
      <w:r>
        <w:rPr>
          <w:rFonts w:eastAsia="Calibri"/>
          <w:color w:val="000000"/>
          <w:lang w:val="pl-PL"/>
        </w:rPr>
        <w:t>.…..</w:t>
      </w:r>
    </w:p>
    <w:p>
      <w:pPr>
        <w:pStyle w:val="Normal"/>
        <w:autoSpaceDE w:val="false"/>
        <w:ind w:firstLine="706"/>
        <w:rPr/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lang w:val="pl-PL"/>
        </w:rPr>
        <w:t>Czego dziecko nie lubi jeść ?</w:t>
      </w:r>
    </w:p>
    <w:p>
      <w:pPr>
        <w:pStyle w:val="Normal"/>
        <w:autoSpaceDE w:val="false"/>
        <w:ind w:left="706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val="pl-PL"/>
        </w:rPr>
        <w:t>.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lang w:val="pl-PL"/>
        </w:rPr>
        <w:t>Czy są sytuacje, których dziecko nie lubi bądź boi się ?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Czy ma trudności w rozstaniu się z rodzicami ?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Informacje o dziecku, jakie uważacie Państwo za istotne: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DANE NA TEMAT ZDROWIA DZIECK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color w:val="000000"/>
          <w:lang w:val="pl-PL"/>
        </w:rPr>
        <w:t>Alergie i uczulenia (w tym na środki spożywcze)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left="706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Przebyte choroby zakaźne: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Czy dziecko jest podatne na przeziębienia ?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Jak często choruje ?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Czy pozostaje pod opieką specjalisty ?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Z jakiego powodu ? 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val="pl-PL"/>
        </w:rPr>
        <w:tab/>
        <w:t>…………………………………………………………………………………………………</w:t>
      </w:r>
    </w:p>
    <w:p>
      <w:pPr>
        <w:pStyle w:val="Normal"/>
        <w:autoSpaceDE w:val="false"/>
        <w:ind w:left="706" w:hanging="0"/>
        <w:rPr/>
      </w:pPr>
      <w:r>
        <w:rPr>
          <w:rFonts w:eastAsia="Calibri"/>
          <w:color w:val="000000"/>
          <w:lang w:val="pl-PL"/>
        </w:rPr>
        <w:t>Zalecenia lekarza ……………………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val="pl-PL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color w:val="000000"/>
          <w:lang w:val="pl-PL"/>
        </w:rPr>
        <w:t>Zalecenia dotyczące diety: …………………………………………………………………………………………………</w:t>
      </w:r>
    </w:p>
    <w:p>
      <w:pPr>
        <w:pStyle w:val="Normal"/>
        <w:autoSpaceDE w:val="false"/>
        <w:ind w:firstLine="706"/>
        <w:rPr/>
      </w:pPr>
      <w:r>
        <w:rPr>
          <w:rFonts w:eastAsia="Calibri"/>
          <w:color w:val="000000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val="pl-PL"/>
        </w:rPr>
        <w:tab/>
        <w:t>…………………………………………………………………………………………………</w:t>
      </w:r>
    </w:p>
    <w:p>
      <w:pPr>
        <w:pStyle w:val="Normal"/>
        <w:autoSpaceDE w:val="false"/>
        <w:ind w:left="644" w:hanging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4:00Z</dcterms:created>
  <dc:creator>48509</dc:creator>
  <dc:description/>
  <cp:keywords/>
  <dc:language>en-US</dc:language>
  <cp:lastModifiedBy>Łukasz Trojanowski</cp:lastModifiedBy>
  <cp:lastPrinted>2025-01-06T13:19:00Z</cp:lastPrinted>
  <dcterms:modified xsi:type="dcterms:W3CDTF">2025-05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D41306FA4D9CB89FAD2CFA04F548_13</vt:lpwstr>
  </property>
  <property fmtid="{D5CDD505-2E9C-101B-9397-08002B2CF9AE}" pid="3" name="KSOProductBuildVer">
    <vt:lpwstr>1045-12.2.0.20795</vt:lpwstr>
  </property>
</Properties>
</file>