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mbria"/>
          <w:color w:val="000000"/>
          <w:lang w:val="pl-PL"/>
        </w:rPr>
      </w:pPr>
      <w:r>
        <w:rPr>
          <w:rFonts w:eastAsia="Cambria"/>
          <w:color w:val="000000"/>
          <w:lang w:val="pl-PL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  <w:drawing>
          <wp:inline distT="0" distB="0" distL="0" distR="0">
            <wp:extent cx="5907405" cy="788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350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  <w:t xml:space="preserve">KARTA ZGŁOSZENIA DZIECKA DO ŻŁOBKA PUBLICZNEGO W ŁĘCZNEJ </w:t>
      </w:r>
    </w:p>
    <w:p>
      <w:pPr>
        <w:pStyle w:val="Normal"/>
        <w:autoSpaceDE w:val="false"/>
        <w:jc w:val="center"/>
        <w:rPr/>
      </w:pPr>
      <w:r>
        <w:rPr>
          <w:rFonts w:eastAsia="Cambria"/>
          <w:b/>
          <w:bCs/>
          <w:color w:val="000000"/>
          <w:lang w:val="pl-PL"/>
        </w:rPr>
        <w:t>NA  ROK  2025/2026.</w:t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Proszę o przyjęcie dziecka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do Żłobka Publicznego w Łęcznej ul. Staszica 17 od dnia …………………….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DANE DZIECKA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PESEL dziecka …………………………………………..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Data i miejsce urodzenia dziecka ………………………….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Adres zamieszkania dziecka………………………………..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Adres zameldowania dziecka ……………………………….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mbria"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DANE RODZICÓW/ OPIEKUNÓW PRAWNYCH DZIECKA</w:t>
      </w:r>
    </w:p>
    <w:p>
      <w:pPr>
        <w:pStyle w:val="Normal"/>
        <w:autoSpaceDE w:val="false"/>
        <w:rPr>
          <w:rFonts w:eastAsia="Cambria"/>
          <w:color w:val="000000"/>
          <w:lang w:val="pl-PL"/>
        </w:rPr>
      </w:pPr>
      <w:r>
        <w:rPr>
          <w:rFonts w:eastAsia="Cambria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MATKA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Imię 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Nazwisko ………………………………………….……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Data urodzenia …………………………………..………….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PESEL ……………………………………………….…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Numer telefonu 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E-mail ……………………………………………….……...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Miejsce, adres i numer telefonu zakładu pracy…………………………………..………………</w:t>
      </w:r>
    </w:p>
    <w:p>
      <w:pPr>
        <w:pStyle w:val="Normal"/>
        <w:autoSpaceDE w:val="false"/>
        <w:rPr>
          <w:rFonts w:eastAsia="Cambria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val="pl-PL"/>
        </w:rPr>
        <w:t>.…...</w:t>
      </w:r>
    </w:p>
    <w:p>
      <w:pPr>
        <w:pStyle w:val="Normal"/>
        <w:autoSpaceDE w:val="false"/>
        <w:rPr>
          <w:rFonts w:eastAsia="Cambria"/>
          <w:color w:val="000000"/>
          <w:lang w:val="pl-PL"/>
        </w:rPr>
      </w:pPr>
      <w:r>
        <w:rPr>
          <w:rFonts w:eastAsia="Cambria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OJCIEC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Imię …………………………………………………….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Nazwisko ……………………………………………….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Data urodzenia 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PESEL ………………………………………………….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Numer telefonu 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E-mail ………………………………………………….……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Miejsce, adres i numer telefonu zakładu pracy 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</w:t>
      </w:r>
      <w:r>
        <w:rPr>
          <w:rFonts w:eastAsia="Calibri"/>
          <w:color w:val="000000"/>
          <w:lang w:val="pl-PL"/>
        </w:rPr>
        <w:t>.………………….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/>
          <w:b/>
          <w:bCs/>
          <w:color w:val="000000"/>
          <w:sz w:val="28"/>
          <w:szCs w:val="28"/>
          <w:lang w:val="pl-PL"/>
        </w:rPr>
        <w:t>Inne informacje i dane o dziecku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dziecko matki lub ojca samotnie je wychowujący tak/n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dziecko matki lub ojca, wobec których orzeczono znaczny lub umiarkowany stopień niepełnosprawności bądź całkowitą niezdolność do samodzielnej egzystencji na podstawie odrębnych przepisów tak/n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val="pl-PL"/>
        </w:rPr>
        <w:t>dziecko wychowujące się w rodzinie zastępczej tak/n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dziecko, którego starsze rodzeństwo uczęszcza i będzie uczęszczało do Żłobka w kolejnym roku szkolnym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val="pl-PL"/>
        </w:rPr>
        <w:t>dziecko z rodziny wielodzietnej (troje i więcej), w której oboje rodzice pracują tak/n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dziecko rodziców oboje pracujących tak/nie,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rodzic będzie korzystał z programu AKTYWNY RODZIC w kwocie .................. tak/nie.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val="pl-PL"/>
        </w:rPr>
        <w:t xml:space="preserve">Wszystkie dane dotyczące miejsca zamieszkania, pracy i numery telefonów rodziców zbierane są w celu uzyskania szybkiego kontaktu z rodzicami w sytuacjach tego wymagających. Wyrażam zgodę na przetwarzanie danych osobowych zgodnie z ustawą z dnia 10 maja 2018              o ochronie danych osobowych( t.j. Dz.U. z 2019 r. poz. 1781)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ZOBOWIĄZANIE RODZICÓW/ OPIEKUNÓW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val="pl-PL"/>
        </w:rPr>
        <w:t>Dziecko będzie przebywało w żłobku w dniach od ……….…  do …….…… w godzinach od………..……do………….……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color w:val="000000"/>
          <w:lang w:val="pl-PL"/>
        </w:rPr>
      </w:pPr>
      <w:r>
        <w:rPr>
          <w:rFonts w:eastAsia="Calibri"/>
          <w:color w:val="000000"/>
          <w:lang w:val="pl-PL"/>
        </w:rPr>
        <w:t>Oświadczamy, że z chwilą przyjęcia dziecka do żłobka zobowiązujemy się do: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color w:val="000000"/>
          <w:lang w:val="pl-PL"/>
        </w:rPr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przestrzegania regulaminu Żłobka,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color w:val="000000"/>
          <w:lang w:val="pl-PL"/>
        </w:rPr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regularnego ponoszenia kosztów pobytu dziecka w żłobku po podpisaniu umowy na świadczenie usług przez żłobek zgodnie z aktualnymi regulacjami obowiązującymi w tej sprawie,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color w:val="000000"/>
          <w:lang w:val="pl-PL"/>
        </w:rPr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ponoszenia kosztów wyżywienia dziecka w żłobku,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color w:val="000000"/>
          <w:lang w:val="pl-PL"/>
        </w:rPr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przestrzegania Statutu Żłobka Publicznego w Łęcznej,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color w:val="000000"/>
          <w:lang w:val="pl-PL"/>
        </w:rPr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aktualizacji w przypadku zmiany w/w danych osobowych,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color w:val="000000"/>
          <w:lang w:val="pl-PL"/>
        </w:rPr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przyprowadzania do placówki tylko zdrowego dziecka,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color w:val="000000"/>
          <w:lang w:val="pl-PL"/>
        </w:rPr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uczestnictwa w zebraniach rodzicó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powiadomienia Dyrektora placówki o rezygnacji ze żłobka z miesięcznym wyprzedzeniem.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 xml:space="preserve">....................................                                     </w:t>
        <w:tab/>
        <w:t xml:space="preserve">                      .................................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 xml:space="preserve">podpis matki/opiekuna                                      </w:t>
        <w:tab/>
        <w:t xml:space="preserve">                      podpis ojca/opiekuna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4:00Z</dcterms:created>
  <dc:creator>48509</dc:creator>
  <dc:description/>
  <cp:keywords/>
  <dc:language>en-US</dc:language>
  <cp:lastModifiedBy>Łukasz Trojanowski</cp:lastModifiedBy>
  <cp:lastPrinted>2025-01-06T13:19:00Z</cp:lastPrinted>
  <dcterms:modified xsi:type="dcterms:W3CDTF">2025-05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D41306FA4D9CB89FAD2CFA04F548_13</vt:lpwstr>
  </property>
  <property fmtid="{D5CDD505-2E9C-101B-9397-08002B2CF9AE}" pid="3" name="KSOProductBuildVer">
    <vt:lpwstr>1045-12.2.0.20795</vt:lpwstr>
  </property>
</Properties>
</file>