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Zebrania Wiejskiego Sołectwa …………………………,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tóre odbyło się w dniu …………….………….2025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ebranie wiejskie </w:t>
      </w:r>
      <w:r>
        <w:rPr>
          <w:i/>
          <w:iCs/>
        </w:rPr>
        <w:t>przeprowadzone w pierwszym/drugim terminie</w:t>
      </w:r>
      <w:r>
        <w:rPr/>
        <w:t xml:space="preserve"> o godz. ………..  otworzył sołtys  ……………………………, przywitał przybyłych mieszkańców oraz przedstawił poniższy porządek zebr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zebrania:</w:t>
      </w:r>
    </w:p>
    <w:p>
      <w:pPr>
        <w:pStyle w:val="Normal"/>
        <w:numPr>
          <w:ilvl w:val="1"/>
          <w:numId w:val="1"/>
        </w:numPr>
        <w:tabs>
          <w:tab w:val="left" w:pos="567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/>
        <w:t>Otwarcie zebrania oraz stwierdzenie jego ważności,</w:t>
      </w:r>
    </w:p>
    <w:p>
      <w:pPr>
        <w:pStyle w:val="Normal"/>
        <w:numPr>
          <w:ilvl w:val="1"/>
          <w:numId w:val="1"/>
        </w:numPr>
        <w:tabs>
          <w:tab w:val="left" w:pos="567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/>
        <w:t>Zgłaszanie przedsięwzięć przewidzianych do realizacji na obszarze sołectwa w roku budżetowym 2026 w ramach środków określonych dla sołectwa na podstawie informacji Burmistrza Łęcznej, o której mowa w art. 3 ust. 2 ustawy z dnia 21 lutego 2014 roku o funduszu sołeckim,</w:t>
      </w:r>
    </w:p>
    <w:p>
      <w:pPr>
        <w:pStyle w:val="Normal"/>
        <w:numPr>
          <w:ilvl w:val="1"/>
          <w:numId w:val="1"/>
        </w:numPr>
        <w:tabs>
          <w:tab w:val="left" w:pos="567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/>
        <w:t>Dyskusja nad zgłoszonymi przedsięwzięciami,</w:t>
      </w:r>
    </w:p>
    <w:p>
      <w:pPr>
        <w:pStyle w:val="Normal"/>
        <w:numPr>
          <w:ilvl w:val="1"/>
          <w:numId w:val="1"/>
        </w:numPr>
        <w:tabs>
          <w:tab w:val="left" w:pos="567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/>
        <w:t>Przyjęcie uchwały w sprawie wskazania przedsięwzięć przewidzianych do realizacji w roku budżetowym 2026 na obszarze sołectwa ………………………………………………,</w:t>
      </w:r>
    </w:p>
    <w:p>
      <w:pPr>
        <w:pStyle w:val="Normal"/>
        <w:numPr>
          <w:ilvl w:val="1"/>
          <w:numId w:val="1"/>
        </w:numPr>
        <w:tabs>
          <w:tab w:val="left" w:pos="567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/>
        <w:t>Sprawy różne,</w:t>
      </w:r>
    </w:p>
    <w:p>
      <w:pPr>
        <w:pStyle w:val="Normal"/>
        <w:numPr>
          <w:ilvl w:val="1"/>
          <w:numId w:val="1"/>
        </w:numPr>
        <w:tabs>
          <w:tab w:val="left" w:pos="567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/>
        <w:t>Zakończenie zebrania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d. 1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Zebranie otworzył i przewodniczył sołtys 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/>
        <w:t>W zebraniu wzięło udział …………………………….osób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Przewodniczący Zebrania stwierdził:</w:t>
      </w:r>
    </w:p>
    <w:p>
      <w:pPr>
        <w:pStyle w:val="Normal"/>
        <w:spacing w:lineRule="auto" w:line="360"/>
        <w:jc w:val="both"/>
        <w:rPr/>
      </w:pPr>
      <w:r>
        <w:rPr/>
        <w:t>Ważność Zebrania Wiejskiego Sołectwa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ołectwo liczy …………………. stałych mieszkańców uprawnionych do głosowania.</w:t>
      </w:r>
    </w:p>
    <w:p>
      <w:pPr>
        <w:pStyle w:val="Normal"/>
        <w:spacing w:lineRule="auto" w:line="360"/>
        <w:jc w:val="both"/>
        <w:rPr/>
      </w:pPr>
      <w:r>
        <w:rPr/>
        <w:t>W zebraniu uczestniczy …………. stałych mieszkańców Sołectwa uprawnionych do głosowania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Zebranie odbywa się w pierwszym terminie tj. wymagana liczba co najmniej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 xml:space="preserve">20 % uprawnionych mieszkańców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Zebranie odbywa się w drugim terminie tj. w obecności co najmniej 10 uprawnionych mieszkańców sołectwa.</w:t>
      </w:r>
    </w:p>
    <w:p>
      <w:pPr>
        <w:pStyle w:val="Normal"/>
        <w:spacing w:lineRule="auto" w:line="360"/>
        <w:jc w:val="both"/>
        <w:rPr/>
      </w:pPr>
      <w:r>
        <w:rPr/>
        <w:t>Lista obecności stanowi załącznik do niniejszego protokołu.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d. 2 </w:t>
      </w:r>
    </w:p>
    <w:p>
      <w:pPr>
        <w:pStyle w:val="Normal"/>
        <w:spacing w:lineRule="auto" w:line="360"/>
        <w:jc w:val="both"/>
        <w:rPr/>
      </w:pPr>
      <w:r>
        <w:rPr/>
        <w:t>Przewodniczący zebrania przedstawił zgromadzonym informację Burmistrza Łęcznej, o której mowa w art. 3 ust. 2 ustawy z dnia 21 lutego 2014 roku o funduszu sołeckim i podał do ogólnej wiadomości wysokość środków przypadających na sołectwo w roku 2026 tj.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rzewodniczący poinformował zebranych, że zgodnie z treścią ustawy o funduszu sołeckim zgłoszone przedsięwzięcia winny być zgodne z art. 2 ust.6 lub 7 i art.5 tejże ustawy, tj. muszą być zadaniami własnymi gminy, służyć poprawie warunków życia mieszkańców i być zgodne ze strategią rozwoju gminy. Środki funduszu mogą być również skierowane na pokrycie wydatków na działania zmierzające do usunięcia skutków klęski żywiołowej w rozumieniu ustawy z dnia 18.04.2002 roku o stanie klęski żywiołowej.</w:t>
      </w:r>
    </w:p>
    <w:p>
      <w:pPr>
        <w:pStyle w:val="Normal"/>
        <w:spacing w:lineRule="auto" w:line="360"/>
        <w:jc w:val="both"/>
        <w:rPr/>
      </w:pPr>
      <w:r>
        <w:rPr/>
        <w:t>Po zapoznaniu się z powyższymi obwarowaniami zgłoszono następujące przedsięwzięcia przewidziane do realizacji na obszarze sołectwa w roku budżetowym 2026 w ramach funduszu sołeckiego: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/>
      </w:pPr>
      <w:r>
        <w:rPr>
          <w:bCs/>
          <w:sz w:val="26"/>
          <w:szCs w:val="26"/>
        </w:rPr>
        <w:t>……………………………………………………………………</w:t>
      </w:r>
      <w:r>
        <w:rPr>
          <w:bCs/>
          <w:sz w:val="26"/>
          <w:szCs w:val="26"/>
        </w:rPr>
        <w:t>................................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</w:t>
      </w:r>
      <w:r>
        <w:rPr>
          <w:i/>
        </w:rPr>
        <w:t>(nazwy przedsięwzięć wraz z oszacowanym kosztem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d. 3. Dyskusja nad zgłaszanymi przedsięwzięciami. Mieszkańcy po dyskusji postanowili wskazać następujące przedsięwzięcia przewidziane do realizacji na obszarze sołectwa w roku budżetowym 2026 w ramach środków określonych dla sołectwa na podstawie informacji Burmistrza Łęcznej (naliczenie):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</w:rPr>
      </w:pPr>
      <w:r>
        <w:rPr>
          <w:bCs/>
        </w:rPr>
        <w:t>Przedsięwzięcie nr 1 pn. …………………………………………............................................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</w:rPr>
      </w:pPr>
      <w:r>
        <w:rPr>
          <w:bCs/>
        </w:rPr>
        <w:t>Przedsięwzięcie nr 2 pn.……………………………………………………………………….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</w:rPr>
      </w:pPr>
      <w:r>
        <w:rPr>
          <w:bCs/>
        </w:rPr>
        <w:t>Przedsięwzięcie nr 3 pn.……………………………………………………………………….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lineRule="auto" w:line="4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nyWeb"/>
        <w:tabs>
          <w:tab w:val="clear" w:pos="567"/>
          <w:tab w:val="left" w:pos="468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</w:t>
      </w:r>
      <w:r>
        <w:rPr>
          <w:i/>
        </w:rPr>
        <w:t>(należy podać nazwy przedsięwzięć wraz z oszacowanym kosztem)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.4. Następnie propozycje przedsięwzięć poddano pod głosowa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wyniku głosowania </w:t>
      </w:r>
      <w:r>
        <w:rPr>
          <w:b/>
        </w:rPr>
        <w:t>za przyjęciem</w:t>
      </w:r>
      <w:r>
        <w:rPr/>
        <w:t xml:space="preserve"> uchwały w sprawie wskazania przedsięwzięć przewidzianych do realizacji w roku budżetowym 2026 na obszarze sołectwa ……………………………………………… było ……….. uczestników zebrania, </w:t>
      </w:r>
      <w:r>
        <w:rPr>
          <w:b/>
        </w:rPr>
        <w:t>przeciw</w:t>
      </w:r>
      <w:r>
        <w:rPr/>
        <w:t xml:space="preserve">………..uczestników zebrania, </w:t>
      </w:r>
      <w:r>
        <w:rPr>
          <w:b/>
        </w:rPr>
        <w:t xml:space="preserve">wstrzymało </w:t>
      </w:r>
      <w:r>
        <w:rPr/>
        <w:t>się od głosu ………………. uczestników zebr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gromadzeni mieszkańcy podjęli/ nie podjęli (niepotrzebne skreślić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hwałę Nr ……………………………../2025 Zebrania Wiejskiego Sołectwa 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reść podjętej uchwały dołączona jest do niniejszego protokoł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d. 5. Sprawy różn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Ad.6. Zakończenie Zebra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Protokołował(a)   </w:t>
        <w:tab/>
        <w:tab/>
        <w:tab/>
        <w:tab/>
        <w:tab/>
        <w:t xml:space="preserve">           Przewodniczący Zebrania</w:t>
      </w:r>
    </w:p>
    <w:p>
      <w:pPr>
        <w:pStyle w:val="Normal"/>
        <w:spacing w:lineRule="auto" w:line="360"/>
        <w:rPr/>
      </w:pPr>
      <w:r>
        <w:rPr>
          <w:i/>
        </w:rPr>
        <w:t xml:space="preserve">        …………………</w:t>
      </w:r>
      <w:r>
        <w:rPr>
          <w:i/>
        </w:rPr>
        <w:tab/>
        <w:tab/>
        <w:tab/>
        <w:tab/>
        <w:tab/>
        <w:tab/>
        <w:t xml:space="preserve">                          sołtys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28"/>
        </w:tabs>
        <w:ind w:left="262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8:00Z</dcterms:created>
  <dc:creator>Urząd Gminy</dc:creator>
  <dc:description/>
  <cp:keywords/>
  <dc:language>en-US</dc:language>
  <cp:lastModifiedBy>Renata Brońska</cp:lastModifiedBy>
  <cp:lastPrinted>2018-10-11T11:26:00Z</cp:lastPrinted>
  <dcterms:modified xsi:type="dcterms:W3CDTF">2025-08-08T10:40:00Z</dcterms:modified>
  <cp:revision>43</cp:revision>
  <dc:subject/>
  <dc:title>Protokół</dc:title>
</cp:coreProperties>
</file>